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00" w:after="10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  <w:t>Bologna: Suicida Poliziotto Penitenziario della Rocco D’Amato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</w:r>
    </w:p>
    <w:p>
      <w:pPr>
        <w:pStyle w:val="NormaleWeb"/>
        <w:shd w:fill="FFFFFF" w:val="clear"/>
        <w:jc w:val="both"/>
        <w:rPr/>
      </w:pPr>
      <w:r>
        <w:rPr>
          <w:b/>
          <w:bCs/>
          <w:i/>
          <w:iCs/>
        </w:rPr>
        <w:t>Un Poliziotto Penitenziario di 35 anni, in servizio alla Casa Circondariale di Bologna, questa mattina, si è tolto la vita lanciandosi dal balcone della propria abitazione in Abruzzo</w:t>
      </w:r>
      <w:r>
        <w:rPr/>
        <w:t xml:space="preserve"> – A darne notizia è Domenico Maldarizzi della Uil Pa Polizia Penitenziaria.</w:t>
      </w:r>
    </w:p>
    <w:p>
      <w:pPr>
        <w:pStyle w:val="NormaleWeb"/>
        <w:shd w:fill="FFFFFF" w:val="clear"/>
        <w:jc w:val="both"/>
        <w:rPr/>
      </w:pPr>
      <w:r>
        <w:rPr/>
        <w:t>“</w:t>
      </w:r>
      <w:r>
        <w:rPr>
          <w:b/>
          <w:bCs/>
          <w:i/>
          <w:iCs/>
        </w:rPr>
        <w:t>Forse in questo caso non c’entrano le pessime condizioni di lavoro degli Agenti poiché presumibilmente è da ricondurre a qualche delusione personale ma, di certo, non si può  sottacere sul fatto che dall’inizio dell’anno ben 7 colleghi hanno deciso di farla finita</w:t>
      </w:r>
      <w:r>
        <w:rPr/>
        <w:t>”.</w:t>
      </w:r>
    </w:p>
    <w:p>
      <w:pPr>
        <w:pStyle w:val="NormaleWeb"/>
        <w:shd w:fill="FFFFFF" w:val="clear"/>
        <w:jc w:val="both"/>
        <w:rPr/>
      </w:pPr>
      <w:r>
        <w:rPr>
          <w:color w:val="343B41"/>
          <w:shd w:fill="FFFFFF" w:val="clear"/>
        </w:rPr>
        <w:t>“</w:t>
      </w:r>
      <w:r>
        <w:rPr>
          <w:b/>
          <w:bCs/>
          <w:i/>
          <w:iCs/>
          <w:color w:val="343B41"/>
          <w:shd w:fill="FFFFFF" w:val="clear"/>
        </w:rPr>
        <w:t>Una strage silenziosa</w:t>
      </w:r>
      <w:r>
        <w:rPr>
          <w:color w:val="343B41"/>
          <w:shd w:fill="FFFFFF" w:val="clear"/>
        </w:rPr>
        <w:t xml:space="preserve"> - continua Maldarizzi - </w:t>
      </w:r>
      <w:r>
        <w:rPr>
          <w:b/>
          <w:bCs/>
          <w:i/>
          <w:iCs/>
          <w:color w:val="343B41"/>
          <w:shd w:fill="FFFFFF" w:val="clear"/>
        </w:rPr>
        <w:t>quella di chi si toglie la vita tra gli appartenenti alle forze dell’ordine a dimostrazione che l’accesso a strumenti letali e particolari situazioni lavorative di stress sono tra i «fattori incidenti», considerati dagli psichiatri nella valutazione clinica del rischio di suicidio”.</w:t>
      </w:r>
    </w:p>
    <w:p>
      <w:pPr>
        <w:pStyle w:val="NormaleWeb"/>
        <w:shd w:fill="FFFFFF" w:val="clear"/>
        <w:jc w:val="both"/>
        <w:rPr>
          <w:b/>
          <w:b/>
          <w:bCs/>
          <w:i/>
          <w:i/>
          <w:iCs/>
          <w:color w:val="343B41"/>
          <w:shd w:fill="FFFFFF" w:val="clear"/>
        </w:rPr>
      </w:pPr>
      <w:r>
        <w:rPr>
          <w:b/>
          <w:bCs/>
          <w:i/>
          <w:iCs/>
          <w:color w:val="343B41"/>
          <w:shd w:fill="FFFFFF" w:val="clear"/>
        </w:rPr>
        <w:t>“</w:t>
      </w:r>
      <w:r>
        <w:rPr>
          <w:b/>
          <w:bCs/>
          <w:i/>
          <w:iCs/>
          <w:color w:val="343B41"/>
          <w:shd w:fill="FFFFFF" w:val="clear"/>
        </w:rPr>
        <w:t>È vero</w:t>
      </w:r>
      <w:r>
        <w:rPr>
          <w:color w:val="343B41"/>
          <w:shd w:fill="FFFFFF" w:val="clear"/>
        </w:rPr>
        <w:t xml:space="preserve"> – chiosa il sindacalista – </w:t>
      </w:r>
      <w:r>
        <w:rPr>
          <w:b/>
          <w:bCs/>
          <w:i/>
          <w:iCs/>
          <w:color w:val="343B41"/>
          <w:shd w:fill="FFFFFF" w:val="clear"/>
        </w:rPr>
        <w:t xml:space="preserve">è difficile arginare questo rischio suicidio per il numero di variabili a cui sono esposti i membri delle forze dell’ordine ma, è pur vero che l’Amministrazione ben poco fa per diminuire le azioni stressogene del nostro lavoro o per cercare di captare disagi anche familiari. 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444444"/>
          <w:shd w:fill="FFFFFF" w:val="clear"/>
        </w:rPr>
        <w:t>“</w:t>
      </w:r>
      <w:r>
        <w:rPr>
          <w:b/>
          <w:bCs/>
          <w:i/>
          <w:iCs/>
          <w:color w:val="444444"/>
          <w:shd w:fill="FFFFFF" w:val="clear"/>
        </w:rPr>
        <w:t>Le esperienze pregresse, che pure sono state realizzate a macchia di leopardo sul territorio nazionale, hanno dimostrato che i “centri di ascolto” o gli “sportelli psicologici”, per evidenti ragioni, non sono frequentati e/o non sono da soli sufficienti perciò l’Amministrazione, oggi, deve</w:t>
      </w:r>
      <w:r>
        <w:rPr>
          <w:b/>
          <w:bCs/>
          <w:i/>
          <w:iCs/>
          <w:color w:val="444444"/>
        </w:rPr>
        <w:t xml:space="preserve"> analizzare le cause  dello stress, carenze di personale, strutture, mezzi attrezzature, insufficienze formative ma soprattutto </w:t>
      </w:r>
      <w:r>
        <w:rPr>
          <w:i/>
          <w:iCs/>
          <w:color w:val="444444"/>
        </w:rPr>
        <w:t xml:space="preserve">– continua Maldarizzi - </w:t>
      </w:r>
      <w:r>
        <w:rPr>
          <w:b/>
          <w:bCs/>
          <w:i/>
          <w:iCs/>
          <w:color w:val="444444"/>
        </w:rPr>
        <w:t>deve cercare di prevenire gli  eventi critici poiché i Poliziotti</w:t>
      </w:r>
      <w:r>
        <w:rPr>
          <w:b/>
          <w:bCs/>
          <w:i/>
          <w:iCs/>
        </w:rPr>
        <w:t xml:space="preserve"> possono essere coinvolti in qualità di spettatori, soccorritori e protagonisti durante l’espletamento del proprio servizio al punto di mettere a dura prova le capacità di adattamento Questi eventi possono avere un effetto traumatico e potenzialmente lesivo dell’idoneità specifica del lavoratore, sia per colui che è rimasto vittima dell’infortunio/incidente, sia per coloro che hanno assistito direttamente all’intervento e/o prestato soccorso. 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esto induce nel personale – </w:t>
      </w:r>
      <w:r>
        <w:rPr/>
        <w:t>conclude Il Segretario della Uil PA Polizia Penitenziaria di Bologna</w:t>
      </w:r>
      <w:r>
        <w:rPr>
          <w:b/>
          <w:bCs/>
          <w:i/>
          <w:iCs/>
        </w:rPr>
        <w:t xml:space="preserve"> - un significativo senso di isolamento sociale e fisico che suscita un sentimento di abbandono da parte della propria amministrazione, una tendenza a confrontare la propria condizione con quella dei detenuti, una monotonia e ripetitività del lavoro che possono risultare dannosi ed ingigantire eventuali problemi personali.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/>
        <w:t xml:space="preserve">Alla famiglia del povero collega </w:t>
      </w:r>
      <w:r>
        <w:rPr>
          <w:color w:val="000000"/>
          <w:shd w:fill="FFFFFF" w:val="clear"/>
        </w:rPr>
        <w:t>intendiamo far pervenire i sentimenti del nostro più vivo cordoglio da parte di tutta la Uil Pa Polizia Penitenziaria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menico Maldarizzi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8:00Z</dcterms:created>
  <dc:creator>UIL Penitenziari</dc:creator>
  <dc:description/>
  <cp:keywords/>
  <dc:language>en-US</dc:language>
  <cp:lastModifiedBy> </cp:lastModifiedBy>
  <cp:lastPrinted>2019-04-29T18:42:00Z</cp:lastPrinted>
  <dcterms:modified xsi:type="dcterms:W3CDTF">2019-07-10T15:08:00Z</dcterms:modified>
  <cp:revision>2</cp:revision>
  <dc:subject/>
  <dc:title/>
</cp:coreProperties>
</file>